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UTITA 12 / Andes Mainstream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U2E32EJSWLGAUFQI2RHBLKYDYEKBL3GKTJ4H5N5D5YSENRVFJPKAE5E2JGYXCNSF4ZZTJMP2AXQK" alt="https://www.litoralpress.cl/paginaconsultas/Servicios_NClipDocumentos/Get_Imagen_Nota.aspx?LPKey=5U2E32EJSWLGAUFQI2RHBLKYDYEKBL3GKTJ4H5N5D5YSENRVFJPKAE5E2JGYXCNSF4ZZTJMP2AX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