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629,4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258.7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guel Ram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3" src="https://www.litoralpress.cl/paginaconsultas/Servicios_NClipDocumentos/Get_Imagen_Nota.aspx?LPKey=Q5TW3RB4KLO4EIMCH45OLFADEKZI5D7OVBDHJY6NTU463RS6KFLL7QLZ5BVDLHRHRUVWRBO5K7ZZY" alt="https://www.litoralpress.cl/paginaconsultas/Servicios_NClipDocumentos/Get_Imagen_Nota.aspx?LPKey=Q5TW3RB4KLO4EIMCH45OLFADEKZI5D7OVBDHJY6NTU463RS6KFLL7QLZ5BVDLHRHRUVWRBO5K7ZZ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