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desaf&amp;#237;o de las expectativas para el nuevo gobiern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2MBMESYN2QYL6ZMZFQY4M237GEOWEMFJTB74OWPMRUJNW43KORMOAHX3GXPK2GQO5YI3UZZHTSPZU" alt="https://www.litoralpress.cl/paginaconsultas/Servicios_NClipDocumentos/Get_Imagen_Nota.aspx?LPKey=2MBMESYN2QYL6ZMZFQY4M237GEOWEMFJTB74OWPMRUJNW43KORMOAHX3GXPK2GQO5YI3UZZHTSP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2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desaf&amp;#237;o de las expectativas para el nuevo gobierno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JQNCEXB6V6AMTCNWWY22QMMCQQNVYA4IAZ4CLMY4UUVLXYMU7VHMXE7FL6A3Y7XYPP267DMMB53BI" alt="https://www.litoralpress.cl/paginaconsultas/Servicios_NClipDocumentos/Get_Imagen_Nota.aspx?LPKey=JQNCEXB6V6AMTCNWWY22QMMCQQNVYA4IAZ4CLMY4UUVLXYMU7VHMXE7FL6A3Y7XYPP267DMMB53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