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MUPLVYUKOWQ5DOOGICDDBPNRJHC32T4GQFITUWHZQIUMVUBCU6PA" alt="https://www.litoralpress.cl/paginaconsultas/Servicios_NClipDocumentos/Get_Imagen_Nota.aspx?LPKey=TYYPJKNNP4MELSCBCGZNIB4PLMUPLVYUKOWQ5DOOGICDDBPNRJHC32T4GQFITUWHZQIUMVUBCU6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