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remoto en Rusia y alerta de tsunami ge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vento de la firma saud&amp;#237; Aramco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777G2Y35G3SNXYZDKEEJJN2PB2OCIBXH4DZGOYTPBQI3JGIB2MUL625MUINXLK7IUBWW6M7GZ7OZG" alt="https://www.litoralpress.cl/paginaconsultas/Servicios_NClipDocumentos/Get_Imagen_Nota.aspx?LPKey=777G2Y35G3SNXYZDKEEJJN2PB2OCIBXH4DZGOYTPBQI3JGIB2MUL625MUINXLK7IUBWW6M7GZ7O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