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9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6ZDRZU2I2N2NK4X5MSYEYLNSBXHBE3H4S2BUWIPZW3MLP5ZETBJZDTYAWIERTQBOSJHP7VVCOEDIS" alt="https://www.litoralpress.cl/paginaconsultas/Servicios_NClipDocumentos/Get_Imagen_Nota.aspx?LPKey=6ZDRZU2I2N2NK4X5MSYEYLNSBXHBE3H4S2BUWIPZW3MLP5ZETBJZDTYAWIERTQBOSJHP7VVCOED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NTDADPK5YTT56ATCKL5NBZVLM2K7L42EO3TH6CEJCLZFEWZ4OT7VTHYEJ65G4DIFJPBSCXLQCP75M" alt="https://www.litoralpress.cl/paginaconsultas/Servicios_NClipDocumentos/Get_Imagen_Nota.aspx?LPKey=NTDADPK5YTT56ATCKL5NBZVLM2K7L42EO3TH6CEJCLZFEWZ4OT7VTHYEJ65G4DIFJPBSCXLQCP7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