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10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91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CTXV2TS5IZ3USWM5PKV2MGXUER5T4NAOQBMMO25B6XMKLUWSQWN5OUSIYDGKJQXMD3R3FHJETOVES" alt="https://www.litoralpress.cl/paginaconsultas/Servicios_NClipDocumentos/Get_Imagen_Nota.aspx?LPKey=CTXV2TS5IZ3USWM5PKV2MGXUER5T4NAOQBMMO25B6XMKLUWSQWN5OUSIYDGKJQXMD3R3FHJETOV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