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9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81.1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tras la &amp;#250;ltima Cuenta P&amp;#250;blica del 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3S2EGS47QABPD7MAVLW3AMQPFULRO3IU7YVSPDWNKZUQE7WR2KDJDXQXSLQVJWT7GQJP73PM6ZT3I" alt="https://www.litoralpress.cl/paginaconsultas/Servicios_NClipDocumentos/Get_Imagen_Nota.aspx?LPKey=3S2EGS47QABPD7MAVLW3AMQPFULRO3IU7YVSPDWNKZUQE7WR2KDJDXQXSLQVJWT7GQJP73PM6ZT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