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23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2BOZPV34KZX53LOKEEDOHGZFXAK4KQHXTROJVXYVYJR3XLI2P7PN3MIPDYEZDKA2CM23ZZ3S53R6C" alt="https://www.litoralpress.cl/paginaconsultas/Servicios_NClipDocumentos/Get_Imagen_Nota.aspx?LPKey=2BOZPV34KZX53LOKEEDOHGZFXAK4KQHXTROJVXYVYJR3XLI2P7PN3MIPDYEZDKA2CM23ZZ3S53R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