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83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ponen proyecto para mejorar 14.000 mts2 Proponen proyecto para mejorar 14.000 mts2 de aceras en calles de las juntas vecinales de aceras en calles de las juntas vecin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4PWRZ3ZX2JJV4VMRN46U72MRSJ3UOCJMJ2GMHCPQMC643WZWW2SYF3C2GEGUJCIUAAO6UJRCS42SA" alt="https://www.litoralpress.cl/paginaconsultas/Servicios_NClipDocumentos/Get_Imagen_Nota.aspx?LPKey=4PWRZ3ZX2JJV4VMRN46U72MRSJ3UOCJMJ2GMHCPQMC643WZWW2SYF3C2GEGUJCIUAAO6UJRCS42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