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W6JTGH7YN7ZSEIR7DUX5BN22KCN5HXRV5DLDFJ6V4X44YCYR6G7A" alt="https://www.litoralpress.cl/paginaconsultas/Servicios_NClipDocumentos/Get_Imagen_Nota.aspx?LPKey=V6CJTTZJ7MNI7VI2ROPWT7NARW6JTGH7YN7ZSEIR7DUX5BN22KCN5HXRV5DLDFJ6V4X44YCYR6G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