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4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UQ6LOEPB5LNQILZ7JFUJXKQQYMPQ47SYER63RZEHJ6LYME2N4I46" alt="https://www.litoralpress.cl/paginaconsultas/Servicios_NClipDocumentos/Get_Imagen_Nota.aspx?LPKey=V6CJTTZJ7MNI7VI2ROPWT7NARUQ6LOEPB5LNQILZ7JFUJXKQQYMPQ47SYER63RZEHJ6LYME2N4I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