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MGKHWUJJEYVJUOPKYQYGQ7GAM3PY44NF4BN45LFV4VYZ4RLCTZK6" alt="https://www.litoralpress.cl/paginaconsultas/Servicios_NClipDocumentos/Get_Imagen_Nota.aspx?LPKey=R7XGLLB4FPCNSIJSYPFJKHP7CMGKHWUJJEYVJUOPKYQYGQ7GAM3PY44NF4BN45LFV4VYZ4RLCTZ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