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18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371.8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unc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 jueves 15 de mayo&lt;/b&gt;&lt;/td&gt;&lt;/tr&gt;&lt;tr&gt;&lt;td colspan='6'&gt;&amp;nbsp;&lt;/tr&gt;&lt;tr&gt;&lt;td colspan='6' height='830' valign='top'&gt;&lt;p align='center'&gt;&lt;img border="0" width="750" height="744" src="https://www.litoralpress.cl/paginaconsultas/Servicios_NClipDocumentos/Get_Imagen_Nota.aspx?LPKey=RF6WEKDKK76C4XWVHQRLGCH4P4QZUSLHSGWE2BZQLOROQPJWFKVFVFV2JK5E6O63Q4VBO5L4I6DJE" alt="https://www.litoralpress.cl/paginaconsultas/Servicios_NClipDocumentos/Get_Imagen_Nota.aspx?LPKey=RF6WEKDKK76C4XWVHQRLGCH4P4QZUSLHSGWE2BZQLOROQPJWFKVFVFV2JK5E6O63Q4VBO5L4I6D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