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8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Dresdner y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ida por las Parlamentarias: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TPYVBCJ4IXG4KJD5F5YSYQA2Y7GRJPRV7KM7XHIVRKTU3TBNMKOCF7UK4JAZMLKS3BJQQO2S3RSVE" alt="https://www.litoralpress.cl/paginaconsultas/Servicios_NClipDocumentos/Get_Imagen_Nota.aspx?LPKey=TPYVBCJ4IXG4KJD5F5YSYQA2Y7GRJPRV7KM7XHIVRKTU3TBNMKOCF7UK4JAZMLKS3BJQQO2S3RS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