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27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pidi&amp;#243; a parlamentarios que aprueben el fin del C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96" src="https://www.litoralpress.cl/paginaconsultas/Servicios_NClipDocumentos/Get_Imagen_Nota.aspx?LPKey=XOUA3CBDGYF4SV4XE4REAOMBMGYYB6WK5OLI372L3BSQOLUTP5LGY3BHVPPSVBCMPR7LT572RH5C4" alt="https://www.litoralpress.cl/paginaconsultas/Servicios_NClipDocumentos/Get_Imagen_Nota.aspx?LPKey=XOUA3CBDGYF4SV4XE4REAOMBMGYYB6WK5OLI372L3BSQOLUTP5LGY3BHVPPSVBCMPR7LT572RH5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