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43YVRPCGFK77GWLA6OPU77CRLGO7M6PPCARIQYQTU3ASZ7ST3KI4KXOZV7UXDPQXIEDGYZYKKYQ2A" alt="https://www.litoralpress.cl/paginaconsultas/Servicios_NClipDocumentos/Get_Imagen_Nota.aspx?LPKey=43YVRPCGFK77GWLA6OPU77CRLGO7M6PPCARIQYQTU3ASZ7ST3KI4KXOZV7UXDPQXIEDGYZYKKYQ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MOIEBYYLK42IHY3CGC4GRPPEHW3JZSFIRAWNN2VYBIIMLBYZ4NYVUQR7C63WZUGBFYYMUL2OLS552" alt="https://www.litoralpress.cl/paginaconsultas/Servicios_NClipDocumentos/Get_Imagen_Nota.aspx?LPKey=MOIEBYYLK42IHY3CGC4GRPPEHW3JZSFIRAWNN2VYBIIMLBYZ4NYVUQR7C63WZUGBFYYMUL2OLS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K6MMBB6YCU6DZVYQGI7HYVBQMVSH7HZQQ53OWXBRI4CLL44OWDIWGQNDUWWPMGMVVUQL2AQ273W6E" alt="https://www.litoralpress.cl/paginaconsultas/Servicios_NClipDocumentos/Get_Imagen_Nota.aspx?LPKey=K6MMBB6YCU6DZVYQGI7HYVBQMVSH7HZQQ53OWXBRI4CLL44OWDIWGQNDUWWPMGMVVUQL2AQ273W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SOTSE7P6THGWW2NH6OHALUUIKPRGBO4Y6TGT6QL6M6LMRI64PLAHFJ2HBKPLV3UM45FMJB7S7LT5Q" alt="https://www.litoralpress.cl/paginaconsultas/Servicios_NClipDocumentos/Get_Imagen_Nota.aspx?LPKey=SOTSE7P6THGWW2NH6OHALUUIKPRGBO4Y6TGT6QL6M6LMRI64PLAHFJ2HBKPLV3UM45FMJB7S7LT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QTA2IRJ2VBBDOFV4VJPZNNJP27NFLHDXPMFXQJJKHYKDMMAHNU4DO67SEMOLRCJ4ZZMRTX4KWUM6Y" alt="https://www.litoralpress.cl/paginaconsultas/Servicios_NClipDocumentos/Get_Imagen_Nota.aspx?LPKey=QTA2IRJ2VBBDOFV4VJPZNNJP27NFLHDXPMFXQJJKHYKDMMAHNU4DO67SEMOLRCJ4ZZMRTX4KWU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