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QBUWUUJ4YLPWCW7FGBLTNIM3LCNWVWHTDV6YUKLBHAUDKQTK4PQW" alt="https://www.litoralpress.cl/paginaconsultas/Servicios_NClipDocumentos/Get_Imagen_Nota.aspx?LPKey=3UR46A4BRT7B5P3TMG64GOKJGQBUWUUJ4YLPWCW7FGBLTNIM3LCNWVWHTDV6YUKLBHAUDKQTK4P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