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ZNNZTN2CW27WK7MSQNSSA6Y3MEAIKDFBGMJBG6LMDB5HNLNTTA2N6P7JZOUYE4SL5AIVSS5MWPRSS" alt="https://www.litoralpress.cl/paginaconsultas/Servicios_NClipDocumentos/Get_Imagen_Nota.aspx?LPKey=ZNNZTN2CW27WK7MSQNSSA6Y3MEAIKDFBGMJBG6LMDB5HNLNTTA2N6P7JZOUYE4SL5AIVSS5MWPR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rsonas con educaci&amp;#243;n superior duplican alza promedio de desocupaci&amp;#243;n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SDLLIWFU2AWZ4QVSZ6YADDY4XUSLB4I5E3XHXBCBHPSEWW6NZVSROR2CPPINYKKWVORJRJ5P2YOHQ" alt="https://www.litoralpress.cl/paginaconsultas/Servicios_NClipDocumentos/Get_Imagen_Nota.aspx?LPKey=SDLLIWFU2AWZ4QVSZ6YADDY4XUSLB4I5E3XHXBCBHPSEWW6NZVSROR2CPPINYKKWVORJRJ5P2YO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