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MYFI3HTHHZUDGB4JIZRCTTDOIVPMIK5XVDB7XUPD3FYDCPUKNU7ILG7TJMOEIUQG4PGZJZFTZVI" alt="https://www.litoralpress.cl/paginaconsultas/Servicios_NClipDocumentos/Get_Imagen_Nota.aspx?LPKey=ANMYFI3HTHHZUDGB4JIZRCTTDOIVPMIK5XVDB7XUPD3FYDCPUKNU7ILG7TJMOEIUQG4PGZJZFTZ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HXM6UD3R2LICIGGNM43L6IHXLG3X3LHKUOJBULAXTSZPTXPP2I35I5E5FHHYU37NCIPDSSC3ZIY" alt="https://www.litoralpress.cl/paginaconsultas/Servicios_NClipDocumentos/Get_Imagen_Nota.aspx?LPKey=DCHXM6UD3R2LICIGGNM43L6IHXLG3X3LHKUOJBULAXTSZPTXPP2I35I5E5FHHYU37NCIPDSSC3Z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