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GSEW64CCPMGI24X6TZMNGAAKTV6FMAI2QKCRBTAFA4A5H2K4RBYK" alt="https://www.litoralpress.cl/paginaconsultas/Servicios_NClipDocumentos/Get_Imagen_Nota.aspx?LPKey=XBEK63Y3DMIBY6RHM4F33RROCGSEW64CCPMGI24X6TZMNGAAKTV6FMAI2QKCRBTAFA4A5H2K4R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