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93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11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vida de pacientes con c&amp;#225;ncer se eleva a un 30% con trat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5RP4UOXUINO67D3FFJE4KDSROKD5QN4MAO2C34V7PAZ7MPWOONVBQOH3XUYMRZN5XYSGA7E7JXEYA" alt="https://www.litoralpress.cl/paginaconsultas/Servicios_NClipDocumentos/Get_Imagen_Nota.aspx?LPKey=5RP4UOXUINO67D3FFJE4KDSROKD5QN4MAO2C34V7PAZ7MPWOONVBQOH3XUYMRZN5XYSGA7E7JXE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