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IRKF2WHF3VIVJCEB2CXM6X3FJQIDQUSAXVN64LLITCMCAK2H4KRK" alt="https://www.litoralpress.cl/paginaconsultas/Servicios_NClipDocumentos/Get_Imagen_Nota.aspx?LPKey=FA75OIC5MOZZYX7FKR6NOPKS6IRKF2WHF3VIVJCEB2CXM6X3FJQIDQUSAXVN64LLITCMCAK2H4K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