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3X2CXSV45DEIQ6Y2RTKBFSZ3ALEAGH7MQNV7ADJXZ2RUM3W3VYIVH6VYD6YFMO7RNQAR6IGIMRK6O" alt="https://www.litoralpress.cl/paginaconsultas/Servicios_NClipDocumentos/Get_Imagen_Nota.aspx?LPKey=3X2CXSV45DEIQ6Y2RTKBFSZ3ALEAGH7MQNV7ADJXZ2RUM3W3VYIVH6VYD6YFMO7RNQAR6IGIMRK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JZMLXQOH65KEOXQF4AB53Y7K67W5PBNVV2ROMUGMBDNLGCMF2PIUA6JIE5OTWKJOHRTF2N2IQ56Q" alt="https://www.litoralpress.cl/paginaconsultas/Servicios_NClipDocumentos/Get_Imagen_Nota.aspx?LPKey=XJZMLXQOH65KEOXQF4AB53Y7K67W5PBNVV2ROMUGMBDNLGCMF2PIUA6JIE5OTWKJOHRTF2N2IQ5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