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9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834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OMPROMISOS A LOS QUE SE ALLANA TERRITORIA PARA SU PROYECTO EN SANTA ROSA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CFFYKFJEPYUH2WIHH7LH65NMFL3FW5C4TRIGBQIGYFFUGOQIVGDQ5JUXOZNMXATKGOCNNLD7NNMXG" alt="https://www.litoralpress.cl/paginaconsultas/Servicios_NClipDocumentos/Get_Imagen_Nota.aspx?LPKey=CFFYKFJEPYUH2WIHH7LH65NMFL3FW5C4TRIGBQIGYFFUGOQIVGDQ5JUXOZNMXATKGOCNNLD7NNM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