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2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.692.1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l&amp;#237;ticas comerciales de Trump 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8" height="825" src="https://www.litoralpress.cl/paginaconsultas/Servicios_NClipDocumentos/Get_Imagen_Nota.aspx?LPKey=NQWVJE3YJU2P3A4YFZK5BGV5GUCZ7IA2I6R3FBO24Z25ULJPI2LMXOJIY4DCMF57ZCIAJ4ZHHYCFK" alt="https://www.litoralpress.cl/paginaconsultas/Servicios_NClipDocumentos/Get_Imagen_Nota.aspx?LPKey=NQWVJE3YJU2P3A4YFZK5BGV5GUCZ7IA2I6R3FBO24Z25ULJPI2LMXOJIY4DCMF57ZCIAJ4ZHHYC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