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ro Solar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2H37BHOIBRVNZPFKRYJLMI3VMMT3GJOCTWLDDQVQZBDWPP2FOICQWZ5OAYNAOJZRGNPACYNXADKD2" alt="https://www.litoralpress.cl/paginaconsultas/Servicios_NClipDocumentos/Get_Imagen_Nota.aspx?LPKey=2H37BHOIBRVNZPFKRYJLMI3VMMT3GJOCTWLDDQVQZBDWPP2FOICQWZ5OAYNAOJZRGNPACYNXADK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