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BHNFBHPTUTG5XYQ74KQLMUBLAHBAFYRC2OQVGH7PVQQAQPE4DUVC" alt="https://www.litoralpress.cl/paginaconsultas/Servicios_NClipDocumentos/Get_Imagen_Nota.aspx?LPKey=IHVUJWVQJ6GZIQUYNMO6CWP54BHNFBHPTUTG5XYQ74KQLMUBLAHBAFYRC2OQVGH7PVQQAQPE4DU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