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38, de 2025.- Establece requisitos para la producci&amp;#243;n de semilla corriente de papa, almacenaje y su comercializaci&amp;#243;n, y deroga resoluci&amp;#243;n N&amp;#176; 7.446 de 201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IGQEP5ZC3NLXJ4KPPR6FKQCKEECFZMAHSF6674YRINWF66HDJAYC2F4NLXZKHHBSCQPZKXW2VC42" alt="https://www.litoralpress.cl/paginaconsultas/Servicios_NClipDocumentos/Get_Imagen_Nota.aspx?LPKey=WIGQEP5ZC3NLXJ4KPPR6FKQCKEECFZMAHSF6674YRINWF66HDJAYC2F4NLXZKHHBSCQPZKXW2VC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38, de 2025.- Establece requisitos para la producci&amp;#243;n de semilla corriente de papa, almacenaje y su comercializaci&amp;#243;n, y deroga resoluci&amp;#243;n N&amp;#176; 7.446 de 201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D4ZVP2HQ6JDFEY2VJ6KRKORQ4PFUBI7ZEAIF3ROER42DI6SIBARO5IMLY67LQBEGCUNNYVP543FE" alt="https://www.litoralpress.cl/paginaconsultas/Servicios_NClipDocumentos/Get_Imagen_Nota.aspx?LPKey=RD4ZVP2HQ6JDFEY2VJ6KRKORQ4PFUBI7ZEAIF3ROER42DI6SIBARO5IMLY67LQBEGCUNNYVP543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38, de 2025.- Establece requisitos para la producci&amp;#243;n de semilla corriente de papa, almacenaje y su comercializaci&amp;#243;n, y deroga resoluci&amp;#243;n N&amp;#176; 7.446 de 201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VI56TVAELEKHU3MFE3C7AVDPDBTV7BN2XBOUMHRRXCCXGBISHPN7LQRJEOIXAJOVBBCDCB7QHMBW" alt="https://www.litoralpress.cl/paginaconsultas/Servicios_NClipDocumentos/Get_Imagen_Nota.aspx?LPKey=RVI56TVAELEKHU3MFE3C7AVDPDBTV7BN2XBOUMHRRXCCXGBISHPN7LQRJEOIXAJOVBBCDCB7QHM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38, de 2025.- Establece requisitos para la producci&amp;#243;n de semilla corriente de papa, almacenaje y su comercializaci&amp;#243;n, y deroga resoluci&amp;#243;n N&amp;#176; 7.446 de 201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SN7NVOJ6FV3ERMEAKQGBKTPFGIPN4O2WC2MD3IAGLJVRQEHRBBPY3UXN267X5TOMWBUY6GACFFEA" alt="https://www.litoralpress.cl/paginaconsultas/Servicios_NClipDocumentos/Get_Imagen_Nota.aspx?LPKey=MSN7NVOJ6FV3ERMEAKQGBKTPFGIPN4O2WC2MD3IAGLJVRQEHRBBPY3UXN267X5TOMWBUY6GACFF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38, de 2025.- Establece requisitos para la producci&amp;#243;n de semilla corriente de papa, almacenaje y su comercializaci&amp;#243;n, y deroga resoluci&amp;#243;n N&amp;#176; 7.446 de 201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TH5DBNEDATU4QLAFMF6IAUKAK3BERPIEUEJSEBPQOEEMWLEOIKE7BOMHJMB6Y6COU3GY7PLGZQN6" alt="https://www.litoralpress.cl/paginaconsultas/Servicios_NClipDocumentos/Get_Imagen_Nota.aspx?LPKey=3TH5DBNEDATU4QLAFMF6IAUKAK3BERPIEUEJSEBPQOEEMWLEOIKE7BOMHJMB6Y6COU3GY7PLGZQ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38, de 2025.- Establece requisitos para la producci&amp;#243;n de semilla corriente de papa, almacenaje y su comercializaci&amp;#243;n, y deroga resoluci&amp;#243;n N&amp;#176; 7.446 de 201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IAVSYPBRGOOXOZDD37VUWQ76DGAXJ4LN5VIQTIZVNIEP4WEDVZQVDY7ENJITGQQ5QJ2EBXCSKZMA" alt="https://www.litoralpress.cl/paginaconsultas/Servicios_NClipDocumentos/Get_Imagen_Nota.aspx?LPKey=YIAVSYPBRGOOXOZDD37VUWQ76DGAXJ4LN5VIQTIZVNIEP4WEDVZQVDY7ENJITGQQ5QJ2EBXCSKZM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38, de 2025.- Establece requisitos para la producci&amp;#243;n de semilla corriente de papa, almacenaje y su comercializaci&amp;#243;n, y deroga resoluci&amp;#243;n N&amp;#176; 7.446 de 201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UKZP5V4YTWRQ7TFV45UKGM3NJLRZJOW7MU2NT5QWNZUKMMXB6VQW6JG7NKBTNTS26HKJFQF57OLW" alt="https://www.litoralpress.cl/paginaconsultas/Servicios_NClipDocumentos/Get_Imagen_Nota.aspx?LPKey=6UKZP5V4YTWRQ7TFV45UKGM3NJLRZJOW7MU2NT5QWNZUKMMXB6VQW6JG7NKBTNTS26HKJFQF57O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38, de 2025.- Establece requisitos para la producci&amp;#243;n de semilla corriente de papa, almacenaje y su comercializaci&amp;#243;n, y deroga resoluci&amp;#243;n N&amp;#176; 7.446 de 201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IP3SQQERZHC5PN7QHUJRW6DKKFUQDFEXYB57UGNKJ5VAKYYWSNODB6IYNQ57NWEEFSZEUTBOYHUU" alt="https://www.litoralpress.cl/paginaconsultas/Servicios_NClipDocumentos/Get_Imagen_Nota.aspx?LPKey=MIP3SQQERZHC5PN7QHUJRW6DKKFUQDFEXYB57UGNKJ5VAKYYWSNODB6IYNQ57NWEEFSZEUTBOYH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38, de 2025.- Establece requisitos para la producci&amp;#243;n de semilla corriente de papa, almacenaje y su comercializaci&amp;#243;n, y deroga resoluci&amp;#243;n N&amp;#176; 7.446 de 201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CSPFQ2XCDP3OO2B5AUX2QLTZRXJKSDGXRTTKANKCNK65J7PQOPOWQL3MF7UCY5F55JELM6DTJO7E" alt="https://www.litoralpress.cl/paginaconsultas/Servicios_NClipDocumentos/Get_Imagen_Nota.aspx?LPKey=SCSPFQ2XCDP3OO2B5AUX2QLTZRXJKSDGXRTTKANKCNK65J7PQOPOWQL3MF7UCY5F55JELM6DTJO7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