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60, de 2025.- Establece orden de subrogaci&amp;#243;n para el cargo de Secretario/a Regional Ministerial de Seguridad P&amp;#250;blica de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775VQQ42SLAKPGY3WGOB7UVDFC4MZCMJ2HGJT3Q3KS3BC7ZIDTDHSNP7EBZOW6XZXTBR6VCLFROA" alt="https://www.litoralpress.cl/paginaconsultas/Servicios_NClipDocumentos/Get_Imagen_Nota.aspx?LPKey=5775VQQ42SLAKPGY3WGOB7UVDFC4MZCMJ2HGJT3Q3KS3BC7ZIDTDHSNP7EBZOW6XZXTBR6VCLFR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10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60, de 2025.- Establece orden de subrogaci&amp;#243;n para el cargo de Secretario/a Regional Ministerial de Seguridad P&amp;#250;blica de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F3WEQDUC5B4DCKPFRDTUPZBWKZXSBB5FJOCJGAVBDD56KFWWSEE7UCCEXMZB3JCMYIW5LGA5QFIC" alt="https://www.litoralpress.cl/paginaconsultas/Servicios_NClipDocumentos/Get_Imagen_Nota.aspx?LPKey=JF3WEQDUC5B4DCKPFRDTUPZBWKZXSBB5FJOCJGAVBDD56KFWWSEE7UCCEXMZB3JCMYIW5LGA5QF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