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o Pa&amp;#237;s por cable submarino con Goo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PNMZHNZMC3OSW7545IEDIJSSK6YERKHUSHVBV3M7DKVJ5ZBIC3UYFPZWQS3CYE45VHQZWT443VPUO" alt="https://www.litoralpress.cl/paginaconsultas/Servicios_NClipDocumentos/Get_Imagen_Nota.aspx?LPKey=PNMZHNZMC3OSW7545IEDIJSSK6YERKHUSHVBV3M7DKVJ5ZBIC3UYFPZWQS3CYE45VHQZWT443VP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