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51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4" src="https://www.litoralpress.cl/paginaconsultas/Servicios_NClipDocumentos/Get_Imagen_Nota.aspx?LPKey=6MPC7OV5ZHDYJWNWZTEMDUEOMJQYR2VWQZVSOXEZZS6VUALJYJZNRNVSEV5WPVRTT4WGLYPKSF752" alt="https://www.litoralpress.cl/paginaconsultas/Servicios_NClipDocumentos/Get_Imagen_Nota.aspx?LPKey=6MPC7OV5ZHDYJWNWZTEMDUEOMJQYR2VWQZVSOXEZZS6VUALJYJZNRNVSEV5WPVRTT4WGLYPKSF7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