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DIN IV / SCM Estefan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SOL6QKLXWD5XBQSRWJ6XXB77MX7ZMB5PC36AT6PZM5BG2IB343NV53A4JEIYS56TW4XVFIVXL52I" alt="https://www.litoralpress.cl/paginaconsultas/Servicios_NClipDocumentos/Get_Imagen_Nota.aspx?LPKey=4SOL6QKLXWD5XBQSRWJ6XXB77MX7ZMB5PC36AT6PZM5BG2IB343NV53A4JEIYS56TW4XVFIVXL5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DIN IV / SCM Estefan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AD4TY64WYW2OQP63XKQV7TNVN6ZN56AUTYW3ZPG7LOM37MWGDCQOANXDF2AFBSMVIK4KFYNJKMUG" alt="https://www.litoralpress.cl/paginaconsultas/Servicios_NClipDocumentos/Get_Imagen_Nota.aspx?LPKey=NAD4TY64WYW2OQP63XKQV7TNVN6ZN56AUTYW3ZPG7LOM37MWGDCQOANXDF2AFBSMVIK4KFYNJKM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