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51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valora tregua EEUU-China, defiende autonom&amp;#237;a en relaciones y cuestiona decis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2FREXHSP54EKU576ZNFKCUOPZMZ6WVA7CPWSDE4U3ISCWWNSEFUDIGPT4BQZOTJG5LWBRM35TQJ74" alt="https://www.litoralpress.cl/paginaconsultas/Servicios_NClipDocumentos/Get_Imagen_Nota.aspx?LPKey=2FREXHSP54EKU576ZNFKCUOPZMZ6WVA7CPWSDE4U3ISCWWNSEFUDIGPT4BQZOTJG5LWBRM35TQJ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