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QM4WSXEUR2NO2URF45D77XGUOECFCIXSSAR3MV47SYMRDIPAX6UITBAQ6VMZV4X5FCCQCECTES2GS" alt="https://www.litoralpress.cl/paginaconsultas/Servicios_NClipDocumentos/Get_Imagen_Nota.aspx?LPKey=QM4WSXEUR2NO2URF45D77XGUOECFCIXSSAR3MV47SYMRDIPAX6UITBAQ6VMZV4X5FCCQCECTES2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