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organiza Boric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PZAQOI2QTRTPPLRJPBTJUSQBHCKDCP33L7RYTB7CIMMQZDEBSGT6EEVYRLENFTXGISH3AKYW245FC" alt="https://www.litoralpress.cl/paginaconsultas/Servicios_NClipDocumentos/Get_Imagen_Nota.aspx?LPKey=PZAQOI2QTRTPPLRJPBTJUSQBHCKDCP33L7RYTB7CIMMQZDEBSGT6EEVYRLENFTXGISH3AKYW245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