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organiza Boric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PZAQOI2QTRTPPLRJPBTJUSQBHA3KUW5KHJKMM3YOJKTYGGSMIIJCMYO6R74CCT7L3PAMHPGSQRNAO" alt="https://www.litoralpress.cl/paginaconsultas/Servicios_NClipDocumentos/Get_Imagen_Nota.aspx?LPKey=PZAQOI2QTRTPPLRJPBTJUSQBHA3KUW5KHJKMM3YOJKTYGGSMIIJCMYO6R74CCT7L3PAMHPGSQRN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