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1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 de Extensi&amp;#243;n present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IDC54ANZBYGMTL6SI7QTPGCFRVTNACMXRIZJHV6IFDFMMAY3T32NP2FYVOT4K3TFVZQ7GBC376SHC" alt="https://www.litoralpress.cl/paginaconsultas/Servicios_NClipDocumentos/Get_Imagen_Nota.aspx?LPKey=IDC54ANZBYGMTL6SI7QTPGCFRVTNACMXRIZJHV6IFDFMMAY3T32NP2FYVOT4K3TFVZQ7GBC376S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