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6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57.0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EGWB2EBCQUFBKENN3NR3DWNZ2OCCB75UFIV4DPIEP6XSHN742FXWYAT4Z4RMUBKPUEHP33PCPOU4Y" alt="https://www.litoralpress.cl/paginaconsultas/Servicios_NClipDocumentos/Get_Imagen_Nota.aspx?LPKey=EGWB2EBCQUFBKENN3NR3DWNZ2OCCB75UFIV4DPIEP6XSHN742FXWYAT4Z4RMUBKPUEHP33PCPOU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