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5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18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o manejo de ingreso de ayuda humanitaria a Gaza pone a Israel al bord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0" height="825" src="https://www.litoralpress.cl/paginaconsultas/Servicios_NClipDocumentos/Get_Imagen_Nota.aspx?LPKey=MEZXSHFMK3FTLYJJOYSITKTEUDBGVRDQLWDC4ACHYTA2DKJS36NK3Z6RDFOBLMCFXGHM74NL56WRY" alt="https://www.litoralpress.cl/paginaconsultas/Servicios_NClipDocumentos/Get_Imagen_Nota.aspx?LPKey=MEZXSHFMK3FTLYJJOYSITKTEUDBGVRDQLWDC4ACHYTA2DKJS36NK3Z6RDFOBLMCFXGHM74NL56W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5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4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501.1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l&amp;#233;mico manejo de ingreso de ayuda humanitaria a Gaza pone a Israel al borde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PKXX4MBFNCDKP3RAKZCA7UPU4TUFY5VFD7GZKSH2TMTPNNDWBREKBTYNESOA44MA2KHRYSTQPY422" alt="https://www.litoralpress.cl/paginaconsultas/Servicios_NClipDocumentos/Get_Imagen_Nota.aspx?LPKey=PKXX4MBFNCDKP3RAKZCA7UPU4TUFY5VFD7GZKSH2TMTPNNDWBREKBTYNESOA44MA2KHRYSTQPY42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