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12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lema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andidatos oficialistas si pierden las primarias electoral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ZFJV5KNNONK26JPS2ZFTPHO6I3RH54HEU3QMPZWQ6WCYRTVBCHADCLQC7FIEH6MY35RA7JPJON2MA" alt="https://www.litoralpress.cl/paginaconsultas/Servicios_NClipDocumentos/Get_Imagen_Nota.aspx?LPKey=ZFJV5KNNONK26JPS2ZFTPHO6I3RH54HEU3QMPZWQ6WCYRTVBCHADCLQC7FIEH6MY35RA7JPJON2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