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68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Pardow se pregunta qu&amp;#233; hizo el Coordinador El&amp;#233;ctrico para frenar cultura del incumpl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RMSBNQUCNV7RXVHUE2VQBLCFAQT2N3RBB7RV2XWVR2XCBD5KOL4NOWZOPZGZ4VPIED2MEJFN5KQ7O" alt="https://www.litoralpress.cl/paginaconsultas/Servicios_NClipDocumentos/Get_Imagen_Nota.aspx?LPKey=RMSBNQUCNV7RXVHUE2VQBLCFAQT2N3RBB7RV2XWVR2XCBD5KOL4NOWZOPZGZ4VPIED2MEJFN5KQ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