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0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2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Est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W35IAKNOJ6JSO3LDLPVSFPIDC4JORXNQJBBJYYLK26BNVQRZ6NCSE33ES7ECFOGMQSN75Y2TDUHOI" alt="https://www.litoralpress.cl/paginaconsultas/Servicios_NClipDocumentos/Get_Imagen_Nota.aspx?LPKey=W35IAKNOJ6JSO3LDLPVSFPIDC4JORXNQJBBJYYLK26BNVQRZ6NCSE33ES7ECFOGMQSN75Y2TDUH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