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AEU5NLM6JB6MGEHBOUMN5U5RIWIXDJH7VPXW6NVAA72IOBGY5RTQ" alt="https://www.litoralpress.cl/paginaconsultas/Servicios_NClipDocumentos/Get_Imagen_Nota.aspx?LPKey=UL3PN6GOD22NE4XQYPP2XHURAAEU5NLM6JB6MGEHBOUMN5U5RIWIXDJH7VPXW6NVAA72IOBGY5R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