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sobre brecha de g&amp;#233;n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AVOBWKL4POOJXGE3GBKRD3KV5Q5CPWBDTFVV3VUBGUGPAF7GXHKBZCW5M5ACYH2UR2KQB5UZNFKKA" alt="https://www.litoralpress.cl/paginaconsultas/Servicios_NClipDocumentos/Get_Imagen_Nota.aspx?LPKey=AVOBWKL4POOJXGE3GBKRD3KV5Q5CPWBDTFVV3VUBGUGPAF7GXHKBZCW5M5ACYH2UR2KQB5UZNFK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