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605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W63SEQMXK5KU3SSFAAFEE6YCPEVIRNULDWOTSADXHKMLFANVNPGS" alt="https://www.litoralpress.cl/paginaconsultas/Servicios_NClipDocumentos/Get_Imagen_Nota.aspx?LPKey=XPTCSAQMQDIEPBGIPPHLHRRZIW63SEQMXK5KU3SSFAAFEE6YCPEVIRNULDWOTSADXHKMLFANVNP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