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PZMVOME3QEKNB7BPJD7LZE2CYIOTU3ZX5LP22CSSIS7AXUCP57LUHSBCLWIWZDPIJNJULNQX352Y" alt="https://www.litoralpress.cl/paginaconsultas/Servicios_NClipDocumentos/Get_Imagen_Nota.aspx?LPKey=APZMVOME3QEKNB7BPJD7LZE2CYIOTU3ZX5LP22CSSIS7AXUCP57LUHSBCLWIWZDPIJNJULNQX3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