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6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EGWB2EBCQUFBKENN3NR3DWNZ2NTDK5UQTFABMOGSMPHNNVU42ES5OXZTPHRS5CGGDJ5MCZS76VQ7S" alt="https://www.litoralpress.cl/paginaconsultas/Servicios_NClipDocumentos/Get_Imagen_Nota.aspx?LPKey=EGWB2EBCQUFBKENN3NR3DWNZ2NTDK5UQTFABMOGSMPHNNVU42ES5OXZTPHRS5CGGDJ5MCZS76VQ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