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WPTBLFKDPATTTO6T4DK74VT6S27Z5IVAXIWWHJBRSXHJ2U435FU6" alt="https://www.litoralpress.cl/paginaconsultas/Servicios_NClipDocumentos/Get_Imagen_Nota.aspx?LPKey=USV5SI44OKCGBPWAG6X4IEPV3WPTBLFKDPATTTO6T4DK74VT6S27Z5IVAXIWWHJBRSXHJ2U435F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