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2IGIJJUSU2A22HY246EJK55BI675RFA22JZDNXB2EKP5LFM54KCG" alt="https://www.litoralpress.cl/paginaconsultas/Servicios_NClipDocumentos/Get_Imagen_Nota.aspx?LPKey=XXAU4DVIIHZVT4SA25JBJ7IFD2IGIJJUSU2A22HY246EJK55BI675RFA22JZDNXB2EKP5LFM54K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